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  <w:t>202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;SimSun" w:hAnsi="宋体;SimSun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（具有直博招生计划的院系信息请参见我校推免招生专业目录）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Times New Roman" w:eastAsia="黑体;SimHei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Times New Roman"/>
          <w:szCs w:val="21"/>
        </w:rPr>
        <w:t>页，正反面打印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1:00Z</dcterms:created>
  <dc:creator>1023</dc:creator>
  <dc:description/>
  <cp:keywords/>
  <dc:language>en-US</dc:language>
  <cp:lastModifiedBy>xu</cp:lastModifiedBy>
  <cp:lastPrinted>2020-09-16T13:59:00Z</cp:lastPrinted>
  <dcterms:modified xsi:type="dcterms:W3CDTF">2021-09-13T03:21:00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